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7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Тарифному соглашению по ОМС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«28» декабря 2020 год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оказателей результативности деятельности медицинских организаций, имеющих прикрепившихся лиц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критерии их оценки на 2022 год по ГАУЗ СО «ДГБ г. Первоуральск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I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вартал 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го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2"/>
        <w:gridCol w:w="1408"/>
        <w:gridCol w:w="2018"/>
        <w:gridCol w:w="1713"/>
        <w:gridCol w:w="17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ность о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ое значение показателя 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итерии о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оказателя для детского на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по медицинской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плановых объемов помощи профилактически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кварталь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плана не менее – 85% - 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полнение плановых объемов помощи АПП в связи с заболеваниями , в обращен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кварталь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плана не менее – 90% - 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плановых объемов неотложной помощи АП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кварталь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плана не менее – 90% - 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олнение планов по диспансерному наблюдению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кварталь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плана не менее – 70% - 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ичество обоснованных жалоб и сообщений о недостоверности сведений об оказании МП застрахованным граждан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кварталь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боснованных жалоб и сообщений о недостоверности сведений 0 –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sectPr>
      <w:type w:val="nextPage"/>
      <w:pgSz w:w="11906" w:h="16838"/>
      <w:pgMar w:left="993" w:right="850" w:gutter="0" w:header="0" w:top="56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43:00Z</dcterms:created>
  <dc:creator>Инна Вольхина</dc:creator>
  <dc:description/>
  <dc:language>en-US</dc:language>
  <cp:lastModifiedBy>Марьинский Евгений Александрович</cp:lastModifiedBy>
  <cp:lastPrinted>2022-07-26T12:18:00Z</cp:lastPrinted>
  <dcterms:modified xsi:type="dcterms:W3CDTF">2022-07-26T07:43:00Z</dcterms:modified>
  <cp:revision>2</cp:revision>
  <dc:subject/>
  <dc:title/>
</cp:coreProperties>
</file>